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7.2024 № 38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 от 01.11.2010 № 1309</w:t>
            </w:r>
          </w:p>
          <w:p>
            <w:pPr>
              <w:pStyle w:val="Normal"/>
              <w:ind w:left="-108"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в связи с обращением Главного управления государственного строительного надзора Московской области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01.11.2010 № 1309 «Об утверждении проекта планировки территории административно-производственно-складского комплекса и градостроительного плана земельного участка, расположенного по адресу: Московская область, Городское поселение Мытищи, г.Мытищи, ул. Угольная, д. 2, корп.1 (заказчик – ЗАО «Тим Авто Сервис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.А. Сотник</w:t>
      </w:r>
    </w:p>
    <w:sectPr>
      <w:type w:val="nextPage"/>
      <w:pgSz w:w="12240" w:h="15840"/>
      <w:pgMar w:left="1701" w:right="47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7-09T16:12:00Z</cp:lastPrinted>
  <dcterms:modified xsi:type="dcterms:W3CDTF">2024-07-16T15:01:00Z</dcterms:modified>
  <cp:revision>19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